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ดำเนินการจัด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ัดจ้างในรอบเดือน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การบริหารส่วนตำบลหนองศาลา อำเภอชะอำ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ascii="TH SarabunPSK" w:hAnsi="TH SarabunPSK" w:cs="TH SarabunPSK"/>
          <w:sz w:val="28"/>
          <w:sz w:val="28"/>
        </w:rPr>
        <w:t xml:space="preserve"> เดือน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๕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tbl>
      <w:tblPr>
        <w:tblW w:w="15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8"/>
        <w:gridCol w:w="850"/>
        <w:gridCol w:w="992"/>
        <w:gridCol w:w="1133"/>
        <w:gridCol w:w="1844"/>
        <w:gridCol w:w="994"/>
        <w:gridCol w:w="2268"/>
        <w:gridCol w:w="1134"/>
        <w:gridCol w:w="1821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ที่จัดซื้อ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ื้อหรือ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ซื้อหรือจ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ชื่อผู้เสนอราค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ที่ได้รับการคัดเลือกที่ตกลง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ุ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ของสัญญ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ข้อตกลง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การซื้อหรือ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จ้างเหมาเช่าเครื่องถ่ายเอกสารประจำเดือน ตุลาคม  ๒๕๖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มืองเพชร โ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มืองเพชร โ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อนุมัติเช่าเครื่องถ่ายเอกสาร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๓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น้ำมันเชื้อเพลิงสำหรับรถราชการขององค์การบริหารส่วนตำบลหนองศา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ตุลาคม 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๖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๖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๖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น้ำมันเชื้อเพลิงสำหรับรถราชการขององค์การบริหารส่วนตำบลหนองศา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ตุลาคม 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>
          <w:trHeight w:val="7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ัดซื้อหนังสือพิมพ์ ประจำเดือนตุลาคม 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จงกล  สุขจำเริ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จงกล  สุขจำเ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่าจ้างเหมาบริการบุคคลภายน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รักษาความปลอด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ตุลาคม ๒๕๖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วัลลภ  รอดพ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วัลลภ  รอดพ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รักษาความปลอด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ศา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ตุลาคม ๒๕๖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่าหร่าย  บุระม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่าหร่าย  บุระม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พฤศจิกายน ๒๕๖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เสาวนี  อู่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เสาวนี  อู่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ตุลาคม ๒๕๖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เสาวนี  อู่เง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เสาวนี  อู่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 ตุล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่าจัดจ้างเหมาจัดทำป้ายไวนิล ตามโครงการแข่งขันกีฬาฯ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ีกราฟฟิก แอนด์ เฟอร์นิเจอ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ีกราฟฟิก แอนด์ เฟอร์นิเจ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๕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ดำเนินการบำรุงรักษาและซ่อมแซมไฟ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ศา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ดำเนินการบำรุงรักษาและซ่อมแซมไฟ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ศาลาเนื่องจากไฟ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๔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 พฤศจิกายน ๒๕๖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ดำเนินการจัด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ัดจ้างในรอบเดือน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การบริหารส่วนตำบลหนองศาลา อำเภอชะอำ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ascii="TH SarabunPSK" w:hAnsi="TH SarabunPSK" w:cs="TH SarabunPSK"/>
          <w:sz w:val="28"/>
          <w:sz w:val="28"/>
        </w:rPr>
        <w:t xml:space="preserve"> เดือน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๕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tbl>
      <w:tblPr>
        <w:tblW w:w="15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8"/>
        <w:gridCol w:w="992"/>
        <w:gridCol w:w="992"/>
        <w:gridCol w:w="1133"/>
        <w:gridCol w:w="1702"/>
        <w:gridCol w:w="994"/>
        <w:gridCol w:w="2268"/>
        <w:gridCol w:w="1134"/>
        <w:gridCol w:w="1821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ที่จัดซื้อจัด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ื้อหรือ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ซื้อหรือจ้า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ชื่อผู้เสนอราค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ที่ได้รับการคัดเลือกที่ตกลง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ุ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ของสัญญ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ข้อตกลง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การซื้อหรือ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หมึกพิมพ์  สำหรับใช้งา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๓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หมึกพิมพ์  สำหรับใช้งาน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การศึกษ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เหมาบำรุงรักษาและซ่อมแซมเครื่องพิมพ์กองการศึกษ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ซื้อเครื่องคอมพิวเตอร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ALL IN ONE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หรับใช้งานราชการกองคลั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หมึกพิมพ์  สำหรับใช้งาน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คลั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พฤศจิกายน ๒๕๖๕</w:t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จ้างเหมากั้นห้อง จำนวน ๒ ห้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องผู้อำนวยการกองช่างและห้องผู้อำนวยการกองคลั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วีรชน  จันทร์จุต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วีรชน  จันทร์จุ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 พฤศจิกายน ๒๕๖๕</w:t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บำรุงรักษาและซ่อมแซมเครื่องคอมพิวเตอร์  สำหรับใช้งาน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นักพัฒนาชุมชนชำนาญ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ิษัท เพชรดอทคอม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๑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 พฤศจิกายน ๒๕๖๕</w:t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่าจัดจ้างเหมาจัดทำป้ายไวนิล ตามโครงการแข่งขันกีฬา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ีกราฟฟิก แอนด์ เฟอร์นิเจอ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ีกราฟฟิก แอนด์ เฟอร์นิเจ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๑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 พฤศจิกายน ๒๕๖๕</w:t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วัสดุงานบ้านงานครัว สำหรับใช้ในงานราชการกองการศึกษ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พฤศจิกายน ๒๕๖๕</w:t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วัสดุสำนักงาน สำหรับใช้ในงานราชการกองคลั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พฤศจิกายน ๒๕๖๕</w:t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วัสดุสำนักงาน สำหรับใช้ในงานราชการกองการศึกษ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๙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๙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๙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พฤศจิกายน ๒๕๖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50" w:right="788" w:gutter="0" w:header="612" w:top="668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แบบ สขร</w:t>
    </w:r>
    <w:r>
      <w:rPr>
        <w:rFonts w:cs="TH SarabunPSK" w:ascii="TH SarabunPSK" w:hAnsi="TH SarabunPSK"/>
        <w:szCs w:val="24"/>
      </w:rPr>
      <w:t>. 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4:00Z</dcterms:created>
  <dc:creator>524727</dc:creator>
  <dc:description/>
  <dc:language>en-US</dc:language>
  <cp:lastModifiedBy>Admin</cp:lastModifiedBy>
  <cp:lastPrinted>2023-01-13T15:18:00Z</cp:lastPrinted>
  <dcterms:modified xsi:type="dcterms:W3CDTF">2023-04-28T08:54:00Z</dcterms:modified>
  <cp:revision>2</cp:revision>
  <dc:subject/>
  <dc:title>สรุปผลการดำเนินการจัดซื้อจัดจ้างในรอบเดือน</dc:title>
</cp:coreProperties>
</file>